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tient Participation Group (PPG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eting Monday 29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march 201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k Roa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t:</w:t>
        <w:tab/>
        <w:t>CD</w:t>
        <w:tab/>
        <w:tab/>
        <w:t>Dr H Thand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KJ</w:t>
        <w:tab/>
        <w:tab/>
        <w:t>Joanne Harr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MK</w:t>
        <w:tab/>
        <w:tab/>
        <w:t>Dr K Thak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JF</w:t>
        <w:tab/>
        <w:tab/>
        <w:t xml:space="preserve"> Ian Taylo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J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utes from last meeting</w:t>
      </w:r>
      <w:r>
        <w:rPr>
          <w:rFonts w:cs="Arial" w:ascii="Arial" w:hAnsi="Arial"/>
          <w:sz w:val="28"/>
          <w:szCs w:val="28"/>
        </w:rPr>
        <w:t xml:space="preserve"> – Agreed as accura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ttershaw Lane Premises</w:t>
      </w:r>
      <w:r>
        <w:rPr>
          <w:rFonts w:cs="Arial" w:ascii="Arial" w:hAnsi="Arial"/>
          <w:sz w:val="28"/>
          <w:szCs w:val="28"/>
        </w:rPr>
        <w:t xml:space="preserve"> – the group were advised about the new build and Dr HT explained what opportunities it may afford the practice and patients in terms of enabling the provision of new servic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ew Salaried doctor</w:t>
      </w:r>
      <w:r>
        <w:rPr>
          <w:rFonts w:cs="Arial" w:ascii="Arial" w:hAnsi="Arial"/>
          <w:sz w:val="28"/>
          <w:szCs w:val="28"/>
        </w:rPr>
        <w:t xml:space="preserve"> – Dr Thaker introduced to the group as new practice GP. Warmly received by grou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Warfarin Clinic</w:t>
      </w:r>
      <w:r>
        <w:rPr>
          <w:rFonts w:cs="Arial" w:ascii="Arial" w:hAnsi="Arial"/>
          <w:sz w:val="28"/>
          <w:szCs w:val="28"/>
        </w:rPr>
        <w:t xml:space="preserve"> – New service introduced to patients.  Explained that patients now had choice of both SLH or practi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essation of Diabetes Clinics</w:t>
      </w:r>
      <w:r>
        <w:rPr>
          <w:rFonts w:cs="Arial" w:ascii="Arial" w:hAnsi="Arial"/>
          <w:sz w:val="28"/>
          <w:szCs w:val="28"/>
        </w:rPr>
        <w:t xml:space="preserve"> – Explained that Horton Park will contact patients in first instance.  Patients have choice of several providers.  Frees up appointments with Dr HC and Sr C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Updated website</w:t>
      </w:r>
      <w:r>
        <w:rPr>
          <w:rFonts w:cs="Arial" w:ascii="Arial" w:hAnsi="Arial"/>
          <w:sz w:val="28"/>
          <w:szCs w:val="28"/>
        </w:rPr>
        <w:t xml:space="preserve"> – New website demonstrated to the group.  Any ideas for content to be passed to Ian Tayl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List of Services</w:t>
      </w:r>
      <w:r>
        <w:rPr>
          <w:rFonts w:cs="Arial" w:ascii="Arial" w:hAnsi="Arial"/>
          <w:sz w:val="28"/>
          <w:szCs w:val="28"/>
        </w:rPr>
        <w:t xml:space="preserve"> – comprehensive list of services provided to patients or Parklands was presented.  Patients surprised at the scale and variety of provis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actice Development Plan</w:t>
      </w:r>
      <w:r>
        <w:rPr>
          <w:rFonts w:cs="Arial" w:ascii="Arial" w:hAnsi="Arial"/>
          <w:sz w:val="28"/>
          <w:szCs w:val="28"/>
        </w:rPr>
        <w:t xml:space="preserve"> – comprehensive PDP presented to group.  Patients surprised again about the scale of what we need to address.  No further inpu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ny Other Business</w:t>
      </w:r>
      <w:r>
        <w:rPr>
          <w:rFonts w:cs="Arial" w:ascii="Arial" w:hAnsi="Arial"/>
          <w:sz w:val="28"/>
          <w:szCs w:val="28"/>
        </w:rPr>
        <w:t xml:space="preserve"> – Summary Care Record – SCR explained by IT.  Some patients aware and had filled forms 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tems for next meeting Agenda</w:t>
      </w:r>
      <w:r>
        <w:rPr>
          <w:rFonts w:cs="Arial" w:ascii="Arial" w:hAnsi="Arial"/>
          <w:sz w:val="28"/>
          <w:szCs w:val="28"/>
        </w:rPr>
        <w:t xml:space="preserve"> – </w:t>
        <w:tab/>
        <w:t>Review of complaint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Results from Patient Surve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Notice board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How to address Joint AGM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xt meeting ? 05/07/1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30:00Z</dcterms:created>
  <dc:creator>TaylorI</dc:creator>
  <dc:description/>
  <dc:language>en-US</dc:language>
  <cp:lastModifiedBy>TaylorI</cp:lastModifiedBy>
  <dcterms:modified xsi:type="dcterms:W3CDTF">2010-10-13T11:30:00Z</dcterms:modified>
  <cp:revision>2</cp:revision>
  <dc:subject/>
  <dc:title>Patient Participation Group (PPG)</dc:title>
</cp:coreProperties>
</file>